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Franklin Gothic Book" w:hAnsi="Franklin Gothic Book" w:cs="Arial"/>
          <w:lang w:val="sr-CS" w:eastAsia="en-US"/>
        </w:rPr>
      </w:pPr>
      <w:r>
        <w:rPr>
          <w:rFonts w:cs="Arial" w:ascii="Franklin Gothic Book" w:hAnsi="Franklin Gothic Book"/>
          <w:lang w:val="sr-CS" w:eastAsia="en-US"/>
        </w:rPr>
      </w:r>
    </w:p>
    <w:p>
      <w:pPr>
        <w:pStyle w:val="Normal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lang w:val="sr-CS" w:eastAsia="en-US"/>
        </w:rPr>
      </w:pPr>
      <w:r>
        <w:rPr>
          <w:rFonts w:eastAsia="Franklin Gothic Book" w:cs="Franklin Gothic Book" w:ascii="Franklin Gothic Book" w:hAnsi="Franklin Gothic Book"/>
          <w:color w:val="000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lang w:val="sr-CS" w:eastAsia="en-US"/>
        </w:rPr>
      </w:pPr>
      <w:r>
        <w:rPr>
          <w:rFonts w:cs="Franklin Gothic Book" w:ascii="Franklin Gothic Book" w:hAnsi="Franklin Gothic Book"/>
          <w:color w:val="000000"/>
          <w:lang w:val="sr-CS" w:eastAsia="en-US"/>
        </w:rPr>
      </w:r>
    </w:p>
    <w:p>
      <w:pPr>
        <w:pStyle w:val="Normal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lang w:val="sr-CS" w:eastAsia="en-US"/>
        </w:rPr>
      </w:pPr>
      <w:r>
        <w:rPr>
          <w:rFonts w:cs="Franklin Gothic Book" w:ascii="Franklin Gothic Book" w:hAnsi="Franklin Gothic Book"/>
          <w:color w:val="000000"/>
          <w:lang w:val="sr-CS" w:eastAsia="en-US"/>
        </w:rPr>
      </w:r>
    </w:p>
    <w:p>
      <w:pPr>
        <w:pStyle w:val="Normal"/>
        <w:spacing w:lineRule="auto" w:line="240" w:before="0" w:after="0"/>
        <w:ind w:left="714" w:hanging="0"/>
        <w:rPr>
          <w:rFonts w:ascii="Franklin Gothic Book" w:hAnsi="Franklin Gothic Book" w:cs="Arial"/>
          <w:b/>
          <w:b/>
          <w:color w:val="000000"/>
          <w:lang w:val="sr-CS" w:eastAsia="en-US"/>
        </w:rPr>
      </w:pPr>
      <w:r>
        <w:rPr>
          <w:rFonts w:cs="Arial" w:ascii="Franklin Gothic Book" w:hAnsi="Franklin Gothic Book"/>
          <w:b/>
          <w:color w:val="000000"/>
          <w:lang w:val="sr-CS" w:eastAsia="en-US"/>
        </w:rPr>
      </w:r>
    </w:p>
    <w:tbl>
      <w:tblPr>
        <w:tblW w:w="10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15"/>
      </w:tblGrid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Lični podaci kandidata</w:t>
            </w:r>
          </w:p>
        </w:tc>
      </w:tr>
      <w:tr>
        <w:trPr>
          <w:trHeight w:val="1718" w:hRule="atLeast"/>
        </w:trPr>
        <w:tc>
          <w:tcPr>
            <w:tcW w:w="10451" w:type="dxa"/>
            <w:gridSpan w:val="2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6331"/>
            </w:tblGrid>
            <w:tr>
              <w:trPr>
                <w:trHeight w:val="247" w:hRule="atLeast"/>
              </w:trPr>
              <w:tc>
                <w:tcPr>
                  <w:tcW w:w="3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lang w:val="sr-CS" w:eastAsia="en-US" w:bidi="en-US"/>
                    </w:rPr>
                    <w:t>Ime (ime roditelja) prezime</w:t>
                  </w:r>
                </w:p>
              </w:tc>
              <w:tc>
                <w:tcPr>
                  <w:tcW w:w="6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lang w:val="sr-CS" w:eastAsia="en-US" w:bidi="en-US"/>
                    </w:rPr>
                    <w:t>Datum i mjesto rođenja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lang w:val="sr-CS" w:eastAsia="en-US" w:bidi="en-US"/>
                    </w:rPr>
                    <w:t xml:space="preserve">Pol    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80" w:after="4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RS" w:bidi="en-US"/>
                    </w:rPr>
                    <w:t>Muški</w:t>
                  </w: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Latn-CS" w:bidi="en-US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fldChar w:fldCharType="separate"/>
                  </w:r>
                  <w:bookmarkStart w:id="0" w:name="__Fieldmark__0_1488914657"/>
                  <w:bookmarkStart w:id="1" w:name="__Fieldmark__0_1488914657"/>
                  <w:bookmarkEnd w:id="1"/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Latn-CS" w:bidi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fldChar w:fldCharType="end"/>
                  </w: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Latn-CS" w:bidi="en-US"/>
                    </w:rPr>
                    <w:t xml:space="preserve">  </w:t>
                  </w: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RS" w:bidi="en-US"/>
                    </w:rPr>
                    <w:t>Ženski</w:t>
                  </w: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Latn-CS" w:bidi="en-US"/>
                    </w:rPr>
                    <w:t xml:space="preserve">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fldChar w:fldCharType="separate"/>
                  </w:r>
                  <w:bookmarkStart w:id="2" w:name="__Fieldmark__1_1488914657"/>
                  <w:bookmarkStart w:id="3" w:name="__Fieldmark__1_1488914657"/>
                  <w:bookmarkEnd w:id="3"/>
                  <w:r/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fldChar w:fldCharType="end"/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lang w:val="sr-CS" w:eastAsia="en-US" w:bidi="en-US"/>
                    </w:rPr>
                    <w:t>Nacionalnost</w:t>
                  </w:r>
                  <w:r>
                    <w:rPr>
                      <w:rFonts w:cs="Arial" w:ascii="Franklin Gothic Book" w:hAnsi="Franklin Gothic Book"/>
                      <w:lang w:val="sr-CS" w:eastAsia="en-US"/>
                    </w:rPr>
                    <w:t xml:space="preserve">  (</w:t>
                  </w:r>
                  <w:r>
                    <w:rPr>
                      <w:rFonts w:cs="Arial" w:ascii="Franklin Gothic Book" w:hAnsi="Franklin Gothic Book"/>
                      <w:i/>
                      <w:sz w:val="16"/>
                      <w:szCs w:val="16"/>
                      <w:lang w:val="sr-CS" w:eastAsia="en-US"/>
                    </w:rPr>
                    <w:t>Kandidat se izjašnjava dobrovoljno.)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120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lang w:val="sr-CS" w:eastAsia="en-US"/>
                    </w:rPr>
                    <w:t xml:space="preserve"> </w:t>
                  </w:r>
                </w:p>
                <w:tbl>
                  <w:tblPr>
                    <w:tblW w:w="6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"/>
                    <w:gridCol w:w="1134"/>
                    <w:gridCol w:w="992"/>
                    <w:gridCol w:w="1134"/>
                    <w:gridCol w:w="1843"/>
                  </w:tblGrid>
                  <w:tr>
                    <w:trPr>
                      <w:trHeight w:val="294" w:hRule="atLeast"/>
                    </w:trPr>
                    <w:tc>
                      <w:tcPr>
                        <w:tcW w:w="1060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4" w:name="__Fieldmark__2_1488914657"/>
                        <w:bookmarkStart w:id="5" w:name="__Fieldmark__2_1488914657"/>
                        <w:bookmarkEnd w:id="5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Srbin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  <w:lang w:val="sr-R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6" w:name="__Fieldmark__3_1488914657"/>
                        <w:bookmarkStart w:id="7" w:name="__Fieldmark__3_1488914657"/>
                        <w:bookmarkEnd w:id="7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Bošnjak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R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8" w:name="__Fieldmark__4_1488914657"/>
                        <w:bookmarkStart w:id="9" w:name="__Fieldmark__4_1488914657"/>
                        <w:bookmarkEnd w:id="9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Hrvat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R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10" w:name="__Fieldmark__5_1488914657"/>
                        <w:bookmarkStart w:id="11" w:name="__Fieldmark__5_1488914657"/>
                        <w:bookmarkEnd w:id="11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Ostali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R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12" w:name="__Fieldmark__6_1488914657"/>
                        <w:bookmarkStart w:id="13" w:name="__Fieldmark__6_1488914657"/>
                        <w:bookmarkEnd w:id="13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Neopredjelj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>
          <w:trHeight w:val="114" w:hRule="atLeast"/>
        </w:trPr>
        <w:tc>
          <w:tcPr>
            <w:tcW w:w="10451" w:type="dxa"/>
            <w:gridSpan w:val="2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Arial" w:hAnsi="Arial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Konkurs na koji se prijavljujete</w:t>
            </w:r>
          </w:p>
          <w:p>
            <w:pPr>
              <w:pStyle w:val="Normal"/>
              <w:spacing w:lineRule="auto" w:line="240" w:before="40" w:after="0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Cs/>
                <w:i/>
                <w:sz w:val="20"/>
                <w:szCs w:val="20"/>
                <w:lang w:val="sr-CS" w:eastAsia="en-US" w:bidi="en-US"/>
              </w:rPr>
              <w:t>(obavezno navedite naziv pozicije, broj i datum konkursa)</w:t>
            </w:r>
          </w:p>
        </w:tc>
        <w:tc>
          <w:tcPr>
            <w:tcW w:w="651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" w:hAnsi="Arial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Arial" w:hAnsi="Arial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>
          <w:trHeight w:val="166" w:hRule="atLeast"/>
        </w:trPr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Kontakt informacije kandidata</w:t>
            </w:r>
          </w:p>
        </w:tc>
      </w:tr>
      <w:tr>
        <w:trPr>
          <w:trHeight w:val="2264" w:hRule="atLeast"/>
        </w:trPr>
        <w:tc>
          <w:tcPr>
            <w:tcW w:w="10451" w:type="dxa"/>
            <w:gridSpan w:val="2"/>
            <w:tcBorders>
              <w:top w:val="double" w:sz="6" w:space="0" w:color="F79646"/>
              <w:left w:val="single" w:sz="8" w:space="0" w:color="F79646"/>
              <w:bottom w:val="double" w:sz="6" w:space="0" w:color="F79646"/>
              <w:right w:val="single" w:sz="8" w:space="0" w:color="F79646"/>
            </w:tcBorders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6331"/>
            </w:tblGrid>
            <w:tr>
              <w:trPr>
                <w:trHeight w:val="247" w:hRule="atLeast"/>
              </w:trPr>
              <w:tc>
                <w:tcPr>
                  <w:tcW w:w="3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Broj telefon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</w:r>
                </w:p>
              </w:tc>
              <w:tc>
                <w:tcPr>
                  <w:tcW w:w="6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Mobilni broj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18"/>
                      <w:szCs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18"/>
                      <w:szCs w:val="18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Fa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Latn-RS" w:eastAsia="en-US" w:bidi="en-US"/>
                    </w:rPr>
                    <w:t>ks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  <w:szCs w:val="18"/>
                      <w:lang w:val="sr-CS" w:eastAsia="en-US" w:bidi="en-US"/>
                    </w:rPr>
                    <w:t xml:space="preserve">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Latn-RS" w:eastAsia="en-US" w:bidi="en-US"/>
                    </w:rPr>
                    <w:t>Elektronska pošta (e-mail)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Cs/>
                      <w:sz w:val="18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lang w:val="sr-CS" w:eastAsia="en-US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Adresa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MS PMincho" w:cs="Arial"/>
                      <w:b/>
                      <w:b/>
                      <w:bCs/>
                      <w:sz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Arial" w:hAnsi="Arial"/>
                      <w:b/>
                      <w:bCs/>
                      <w:sz w:val="18"/>
                      <w:lang w:val="sr-C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Obrazovanje kandidata</w:t>
            </w:r>
          </w:p>
        </w:tc>
      </w:tr>
      <w:tr>
        <w:trPr>
          <w:trHeight w:val="60" w:hRule="atLeast"/>
        </w:trPr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8385"/>
            </w:tblGrid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  <w:t>______ do ______</w:t>
                  </w:r>
                </w:p>
              </w:tc>
              <w:tc>
                <w:tcPr>
                  <w:tcW w:w="8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Od godine do godine</w:t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Upišite zvanje kako je napisano  na diplom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Naziv obrazovne ustanove, grad i držav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Latn-CS" w:bidi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  <w:t>______ do ______</w:t>
                  </w:r>
                </w:p>
              </w:tc>
              <w:tc>
                <w:tcPr>
                  <w:tcW w:w="8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Od godine do godine</w:t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Upišite zvanje kako je napisano  na diplom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Naziv obrazovne ustanove, grad i držav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Franklin Gothic Book"/>
                      <w:b/>
                      <w:b/>
                      <w:sz w:val="18"/>
                      <w:szCs w:val="18"/>
                      <w:lang w:val="pl-PL" w:bidi="en-US"/>
                    </w:rPr>
                  </w:pPr>
                  <w:r>
                    <w:rPr>
                      <w:rFonts w:eastAsia="MS PMincho" w:cs="Franklin Gothic Book" w:ascii="Franklin Gothic Book" w:hAnsi="Franklin Gothic Book"/>
                      <w:b/>
                      <w:sz w:val="18"/>
                      <w:szCs w:val="18"/>
                      <w:lang w:val="pl-PL" w:bidi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  <w:t>______ do ______</w:t>
                  </w:r>
                </w:p>
              </w:tc>
              <w:tc>
                <w:tcPr>
                  <w:tcW w:w="8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Od godine do godine</w:t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Upišite zvanje kako je napisano na diplom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Naziv obrazovne ustanove, grad i držav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Latn-C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Profesionalna nadogradnja</w:t>
            </w:r>
          </w:p>
        </w:tc>
      </w:tr>
      <w:tr>
        <w:trPr>
          <w:trHeight w:val="726" w:hRule="atLeast"/>
        </w:trPr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rFonts w:eastAsia="MS PMincho" w:cs="Arial" w:ascii="Franklin Gothic Book" w:hAnsi="Franklin Gothic Book"/>
                <w:b/>
                <w:bCs/>
                <w:sz w:val="18"/>
                <w:szCs w:val="18"/>
                <w:lang w:val="sr-CS" w:eastAsia="en-US" w:bidi="en-US"/>
              </w:rPr>
              <w:t xml:space="preserve">Ako imate položen ispit profesionalne nadogradnje ili sertifikat za pojedine oblasti, navedite koje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val="sr-CS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sr-CS" w:eastAsia="en-US"/>
              </w:rPr>
              <w:t xml:space="preserve">Radno iskustvo </w:t>
            </w:r>
            <w:r>
              <w:rPr>
                <w:rFonts w:eastAsia="Times New Roman" w:cs="Arial" w:ascii="Franklin Gothic Book" w:hAnsi="Franklin Gothic Book"/>
                <w:bCs/>
                <w:lang w:val="sr-CS" w:eastAsia="en-US"/>
              </w:rPr>
              <w:t xml:space="preserve"> </w:t>
            </w:r>
            <w:r>
              <w:rPr>
                <w:rFonts w:eastAsia="Times New Roman" w:cs="Arial" w:ascii="Franklin Gothic Book" w:hAnsi="Franklin Gothic Book"/>
                <w:bCs/>
                <w:sz w:val="16"/>
                <w:szCs w:val="16"/>
                <w:lang w:val="sr-CS" w:eastAsia="en-US"/>
              </w:rPr>
              <w:t>(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CS" w:eastAsia="en-US"/>
              </w:rPr>
              <w:t xml:space="preserve">Navedite hronološki od posljednjeg radnog mjesta. Za svako od njih koristite posebnu rubriku. Ukoliko trebate više mjesta, molimo koristite dodatni list papira ili u 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Latn-RS" w:eastAsia="en-US"/>
              </w:rPr>
              <w:t>Word-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RS" w:eastAsia="en-US"/>
              </w:rPr>
              <w:t>u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CS" w:eastAsia="en-US"/>
              </w:rPr>
              <w:t xml:space="preserve"> dodajte dodatne tabele.)</w:t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lang w:val="sr-C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val="sr-CS" w:eastAsia="en-US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5"/>
              <w:gridCol w:w="3405"/>
            </w:tblGrid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Od [dan|mjesec|godina] 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Do [dan|mjesec|godina</w:t>
                  </w:r>
                  <w:r>
                    <w:rPr/>
                    <w:t>]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Naziv i adresa poslodavca (institucija, preduzeće</w:t>
                  </w:r>
                  <w:r>
                    <w:rPr/>
                    <w:t xml:space="preserve">): 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Naziv radnog mjesta</w:t>
                  </w:r>
                  <w:r>
                    <w:rPr/>
                    <w:t>: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Opis radnih zadataka:                                                                                                         Razlog prestanka sa radom:                                                                                     </w:t>
                  </w:r>
                </w:p>
                <w:tbl>
                  <w:tblPr>
                    <w:tblW w:w="9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1"/>
                    <w:gridCol w:w="284"/>
                    <w:gridCol w:w="2991"/>
                  </w:tblGrid>
                  <w:tr>
                    <w:trPr>
                      <w:trHeight w:val="905" w:hRule="atLeast"/>
                    </w:trPr>
                    <w:tc>
                      <w:tcPr>
                        <w:tcW w:w="66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9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5"/>
              <w:gridCol w:w="3405"/>
            </w:tblGrid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Od [dan|mjesec|godina] 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Do [dan|mjesec|godina</w:t>
                  </w:r>
                  <w:r>
                    <w:rPr/>
                    <w:t>]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Naziv i adresa poslodavca (institucija, preduzeće</w:t>
                  </w:r>
                  <w:r>
                    <w:rPr/>
                    <w:t xml:space="preserve">): 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Naziv radnog mjesta</w:t>
                  </w:r>
                  <w:r>
                    <w:rPr/>
                    <w:t>: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Opis radnih zadataka:                                                                                                         Razlog prestanka sa radom:                                                              </w:t>
                  </w:r>
                  <w:r>
                    <w:rPr/>
                    <w:t xml:space="preserve">                       </w:t>
                  </w:r>
                </w:p>
                <w:tbl>
                  <w:tblPr>
                    <w:tblW w:w="9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1"/>
                    <w:gridCol w:w="284"/>
                    <w:gridCol w:w="2991"/>
                  </w:tblGrid>
                  <w:tr>
                    <w:trPr>
                      <w:trHeight w:val="982" w:hRule="atLeast"/>
                    </w:trPr>
                    <w:tc>
                      <w:tcPr>
                        <w:tcW w:w="66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Latn-R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Latn-RS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9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52" w:hRule="atLeast"/>
        </w:trPr>
        <w:tc>
          <w:tcPr>
            <w:tcW w:w="10451" w:type="dxa"/>
            <w:gridSpan w:val="2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5"/>
              <w:gridCol w:w="3405"/>
            </w:tblGrid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Od [dan|mjesec|godina] 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Do [dan|mjesec|godina</w:t>
                  </w:r>
                  <w:r>
                    <w:rPr/>
                    <w:t>]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Naziv i adresa poslodavca (institucija, preduzeće</w:t>
                  </w:r>
                  <w:r>
                    <w:rPr/>
                    <w:t xml:space="preserve">): 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Naziv radnog mjesta</w:t>
                  </w:r>
                  <w:r>
                    <w:rPr/>
                    <w:t>: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Opis radnih zadataka:                                                                                                         Razlog prestanka sa radom</w:t>
                  </w:r>
                  <w:r>
                    <w:rPr/>
                    <w:t xml:space="preserve">:                                                                                     </w:t>
                  </w:r>
                </w:p>
                <w:tbl>
                  <w:tblPr>
                    <w:tblW w:w="9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1"/>
                    <w:gridCol w:w="284"/>
                    <w:gridCol w:w="2991"/>
                  </w:tblGrid>
                  <w:tr>
                    <w:trPr>
                      <w:trHeight w:val="1015" w:hRule="atLeast"/>
                    </w:trPr>
                    <w:tc>
                      <w:tcPr>
                        <w:tcW w:w="66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Latn-R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Latn-RS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9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sr-CS" w:eastAsia="en-US"/>
        </w:rPr>
      </w:pPr>
      <w:r>
        <w:rPr>
          <w:vanish/>
          <w:lang w:val="sr-C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21" w:hRule="atLeast"/>
        </w:trPr>
        <w:tc>
          <w:tcPr>
            <w:tcW w:w="109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" w:hAnsi="Arial" w:eastAsia="MS PMincho" w:cs="Arial"/>
                <w:sz w:val="16"/>
                <w:szCs w:val="16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16"/>
                <w:szCs w:val="16"/>
                <w:lang w:val="sr-CS" w:eastAsia="en-US" w:bidi="en-US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MS PMincho" w:cs="Arial"/>
                <w:sz w:val="16"/>
                <w:szCs w:val="16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16"/>
                <w:szCs w:val="16"/>
                <w:lang w:val="sr-CS" w:eastAsia="en-US" w:bidi="en-US"/>
              </w:rPr>
            </w:r>
          </w:p>
          <w:tbl>
            <w:tblPr>
              <w:tblW w:w="107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  <w:gridCol w:w="116"/>
            </w:tblGrid>
            <w:tr>
              <w:trPr>
                <w:trHeight w:val="253" w:hRule="atLeast"/>
              </w:trPr>
              <w:tc>
                <w:tcPr>
                  <w:tcW w:w="106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Strani jezici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eastAsia="MS PMincho" w:cs="Franklin Gothic Book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Franklin Gothic Book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3183" w:hRule="atLeast"/>
              </w:trPr>
              <w:tc>
                <w:tcPr>
                  <w:tcW w:w="10629" w:type="dxa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tbl>
                  <w:tblPr>
                    <w:tblW w:w="4800" w:type="pct"/>
                    <w:jc w:val="left"/>
                    <w:tblInd w:w="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85"/>
                    <w:gridCol w:w="777"/>
                    <w:gridCol w:w="776"/>
                    <w:gridCol w:w="780"/>
                    <w:gridCol w:w="778"/>
                    <w:gridCol w:w="778"/>
                    <w:gridCol w:w="776"/>
                    <w:gridCol w:w="778"/>
                    <w:gridCol w:w="780"/>
                    <w:gridCol w:w="788"/>
                  </w:tblGrid>
                  <w:tr>
                    <w:trPr>
                      <w:trHeight w:val="278" w:hRule="atLeast"/>
                    </w:trPr>
                    <w:tc>
                      <w:tcPr>
                        <w:tcW w:w="999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/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 xml:space="preserve">Obilježite oznakom </w:t>
                        </w: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  <w:t>X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 xml:space="preserve"> odgovarajuća polja.   </w:t>
                        </w:r>
                      </w:p>
                    </w:tc>
                  </w:tr>
                  <w:tr>
                    <w:trPr>
                      <w:trHeight w:val="291" w:hRule="atLeast"/>
                      <w:cantSplit w:val="true"/>
                    </w:trPr>
                    <w:tc>
                      <w:tcPr>
                        <w:tcW w:w="2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JEZIK</w:t>
                        </w:r>
                      </w:p>
                    </w:tc>
                    <w:tc>
                      <w:tcPr>
                        <w:tcW w:w="23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Govor</w:t>
                        </w:r>
                      </w:p>
                    </w:tc>
                    <w:tc>
                      <w:tcPr>
                        <w:tcW w:w="233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Čitanje</w:t>
                        </w:r>
                      </w:p>
                    </w:tc>
                    <w:tc>
                      <w:tcPr>
                        <w:tcW w:w="23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 xml:space="preserve">Pisanje </w:t>
                        </w:r>
                      </w:p>
                    </w:tc>
                  </w:tr>
                  <w:tr>
                    <w:trPr>
                      <w:trHeight w:val="121" w:hRule="atLeast"/>
                      <w:cantSplit w:val="true"/>
                    </w:trPr>
                    <w:tc>
                      <w:tcPr>
                        <w:tcW w:w="2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200"/>
                          <w:jc w:val="both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Vrlo dobro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Dobro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Slabo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Vrlo dobro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Dobro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Slabo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Vrlo dobro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Dobro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Slabo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Franklin Gothic Book"/>
                            <w:sz w:val="18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Franklin Gothic Book" w:ascii="Franklin Gothic Book" w:hAnsi="Franklin Gothic Book"/>
                            <w:sz w:val="18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Franklin Gothic Book"/>
                            <w:sz w:val="18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Franklin Gothic Book" w:ascii="Franklin Gothic Book" w:hAnsi="Franklin Gothic Book"/>
                            <w:sz w:val="18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Franklin Gothic Book"/>
                            <w:sz w:val="18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Franklin Gothic Book" w:ascii="Franklin Gothic Book" w:hAnsi="Franklin Gothic Book"/>
                            <w:sz w:val="18"/>
                            <w:szCs w:val="20"/>
                            <w:lang w:val="sr-CS" w:eastAsia="en-US" w:bidi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51" w:hRule="atLeast"/>
                    </w:trPr>
                    <w:tc>
                      <w:tcPr>
                        <w:tcW w:w="9996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Arial"/>
                            <w:i/>
                            <w:i/>
                            <w:sz w:val="16"/>
                            <w:szCs w:val="16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>Vrlo dobro: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 xml:space="preserve"> tečno korišćenje jezika, gdje se od zaposlenika očekuje da u radnim procesima samostalno koristi jezik, priprema različitu korenspondenciju (komunikacija, izvještaji, radni papiri, itd.), da aktivno učestvuje u sastancima i diskusijama.</w:t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Arial"/>
                            <w:b/>
                            <w:b/>
                            <w:i/>
                            <w:i/>
                            <w:sz w:val="16"/>
                            <w:szCs w:val="16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>Dobro: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 xml:space="preserve"> dobro poznavanje jezika, gdje se od zaposlenika očekuje da prati diskusije i sastanke, učestvovanje u jednostavnijim komunikacijama, komuniciranje putem telefona, da čita i razumije tekstove vezane za njegove radne obaveze, i da piše jednostavnije tekstove.</w:t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Book" w:hAnsi="Franklin Gothic Book" w:eastAsia="MS PMincho" w:cs="Arial"/>
                            <w:sz w:val="16"/>
                            <w:szCs w:val="16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>Slabo: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 xml:space="preserve"> slabo ili površno poznavanje jezika, gdje uposlenik razumije i čita jednostavnije tekstov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Franklin Gothic Book" w:hAnsi="Franklin Gothic Book" w:eastAsia="MS PMincho" w:cs="Franklin Gothic Book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Franklin Gothic Book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745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Poznavanje rada na računaru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0745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tbl>
                  <w:tblPr>
                    <w:tblW w:w="105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5"/>
                    <w:gridCol w:w="8297"/>
                  </w:tblGrid>
                  <w:tr>
                    <w:trPr>
                      <w:trHeight w:val="253" w:hRule="atLeast"/>
                    </w:trPr>
                    <w:tc>
                      <w:tcPr>
                        <w:tcW w:w="2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/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sz w:val="20"/>
                            <w:szCs w:val="20"/>
                            <w:lang w:val="sr-Latn-CS" w:eastAsia="en-US" w:bidi="en-US"/>
                          </w:rPr>
                          <w:t>Offic</w:t>
                        </w:r>
                        <w:r>
                          <w:rPr>
                            <w:rFonts w:eastAsia="MS PMincho" w:cs="Arial" w:ascii="Franklin Gothic Book" w:hAnsi="Franklin Gothic Book"/>
                            <w:b/>
                            <w:sz w:val="20"/>
                            <w:szCs w:val="20"/>
                            <w:lang w:val="sr-Latn-CS" w:bidi="en-US"/>
                          </w:rPr>
                          <w:t xml:space="preserve">e </w:t>
                        </w:r>
                      </w:p>
                    </w:tc>
                    <w:tc>
                      <w:tcPr>
                        <w:tcW w:w="82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14" w:name="__Fieldmark__7_1488914657"/>
                        <w:bookmarkStart w:id="15" w:name="__Fieldmark__7_1488914657"/>
                        <w:bookmarkEnd w:id="15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RS" w:bidi="en-US"/>
                          </w:rPr>
                          <w:t>Word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16" w:name="__Fieldmark__8_1488914657"/>
                        <w:bookmarkStart w:id="17" w:name="__Fieldmark__8_1488914657"/>
                        <w:bookmarkEnd w:id="17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Excel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18" w:name="__Fieldmark__9_1488914657"/>
                        <w:bookmarkStart w:id="19" w:name="__Fieldmark__9_1488914657"/>
                        <w:bookmarkEnd w:id="19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Powerpoint |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RS" w:bidi="en-US"/>
                          </w:rPr>
                          <w:t>Ostalo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>:___________________________________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Franklin Gothic Book" w:hAnsi="Franklin Gothic Book" w:eastAsia="MS PMincho" w:cs="Arial"/>
                            <w:b/>
                            <w:b/>
                            <w:sz w:val="20"/>
                            <w:szCs w:val="20"/>
                            <w:lang w:val="sr-R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sz w:val="20"/>
                            <w:szCs w:val="20"/>
                            <w:lang w:val="sr-RS" w:bidi="en-US"/>
                          </w:rPr>
                          <w:t>Internet i i-mejl</w:t>
                        </w:r>
                      </w:p>
                    </w:tc>
                    <w:tc>
                      <w:tcPr>
                        <w:tcW w:w="82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both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Latn-CS" w:bidi="en-U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0" w:name="__Fieldmark__10_1488914657"/>
                        <w:bookmarkStart w:id="21" w:name="__Fieldmark__10_1488914657"/>
                        <w:bookmarkEnd w:id="21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eastAsia="en-US" w:bidi="en-US"/>
                          </w:rPr>
                          <w:t>Internet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2" w:name="__Fieldmark__11_1488914657"/>
                        <w:bookmarkStart w:id="23" w:name="__Fieldmark__11_1488914657"/>
                        <w:bookmarkEnd w:id="23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RS" w:bidi="en-US"/>
                          </w:rPr>
                          <w:t>i-mejl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Franklin Gothic Book" w:hAnsi="Franklin Gothic Book" w:eastAsia="MS PMincho" w:cs="Arial"/>
                            <w:b/>
                            <w:b/>
                            <w:sz w:val="20"/>
                            <w:szCs w:val="20"/>
                            <w:lang w:val="sr-R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sz w:val="20"/>
                            <w:szCs w:val="20"/>
                            <w:lang w:val="sr-RS" w:bidi="en-US"/>
                          </w:rPr>
                          <w:t>Ostali alati i znanja</w:t>
                        </w:r>
                      </w:p>
                    </w:tc>
                    <w:tc>
                      <w:tcPr>
                        <w:tcW w:w="82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4" w:name="__Fieldmark__12_1488914657"/>
                        <w:bookmarkStart w:id="25" w:name="__Fieldmark__12_1488914657"/>
                        <w:bookmarkEnd w:id="25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eastAsia="en-US" w:bidi="en-US"/>
                          </w:rPr>
                          <w:t>PDF Reader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6" w:name="__Fieldmark__13_1488914657"/>
                        <w:bookmarkStart w:id="27" w:name="__Fieldmark__13_1488914657"/>
                        <w:bookmarkEnd w:id="27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eastAsia="en-US" w:bidi="en-US"/>
                          </w:rPr>
                          <w:t>ZI</w:t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>P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8" w:name="__Fieldmark__14_1488914657"/>
                        <w:bookmarkStart w:id="29" w:name="__Fieldmark__14_1488914657"/>
                        <w:bookmarkEnd w:id="29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20"/>
                            <w:szCs w:val="18"/>
                            <w:lang w:val="sr-RS" w:bidi="en-US"/>
                          </w:rPr>
                          <w:t>Skeniranje</w:t>
                        </w:r>
                        <w:r>
                          <w:rPr>
                            <w:rFonts w:eastAsia="MS PMincho" w:cs="Arial" w:ascii="Franklin Gothic Book" w:hAnsi="Franklin Gothic Book"/>
                            <w:szCs w:val="20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|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RS" w:bidi="en-US"/>
                          </w:rPr>
                          <w:t>Ostalo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>: 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745" w:type="dxa"/>
                  <w:gridSpan w:val="2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sz w:val="16"/>
                      <w:szCs w:val="16"/>
                      <w:lang w:val="sr-CS" w:eastAsia="en-US" w:bidi="en-US"/>
                    </w:rPr>
                    <w:t>Označite sa</w:t>
                  </w:r>
                  <w:r>
                    <w:fldChar w:fldCharType="begin"/>
                  </w:r>
                  <w:r>
                    <w:rPr>
                      <w:sz w:val="18"/>
                      <w:i/>
                      <w:szCs w:val="18"/>
                      <w:rFonts w:eastAsia="MS PMincho" w:cs="Arial" w:ascii="Franklin Gothic Book" w:hAnsi="Franklin Gothic Book"/>
                      <w:color w:val="FF0000"/>
                      <w:lang w:val="en-US" w:eastAsia="en-US" w:bidi="en-US"/>
                    </w:rPr>
                    <w:instrText xml:space="preserve"> ФОРМЦХЕЦКБОX </w:instrText>
                  </w:r>
                  <w:r>
                    <w:rPr>
                      <w:rFonts w:eastAsia="MS PMincho" w:cs="Arial" w:ascii="Franklin Gothic Book" w:hAnsi="Franklin Gothic Book"/>
                      <w:i/>
                      <w:color w:val="FF0000"/>
                      <w:sz w:val="18"/>
                      <w:szCs w:val="18"/>
                      <w:lang w:val="en-US" w:eastAsia="en-US" w:bidi="en-US"/>
                    </w:rPr>
                  </w:r>
                  <w:r>
                    <w:rPr>
                      <w:sz w:val="18"/>
                      <w:i/>
                      <w:szCs w:val="18"/>
                      <w:rFonts w:eastAsia="MS PMincho" w:cs="Arial" w:ascii="Franklin Gothic Book" w:hAnsi="Franklin Gothic Book"/>
                      <w:color w:val="FF0000"/>
                      <w:lang w:val="en-US" w:eastAsia="en-US" w:bidi="en-US"/>
                    </w:rPr>
                    <w:fldChar w:fldCharType="separate"/>
                  </w:r>
                  <w:r>
                    <w:rPr>
                      <w:rFonts w:eastAsia="MS PMincho" w:cs="Arial" w:ascii="Franklin Gothic Book" w:hAnsi="Franklin Gothic Book"/>
                      <w:i/>
                      <w:color w:val="FF0000"/>
                      <w:sz w:val="18"/>
                      <w:szCs w:val="18"/>
                      <w:lang w:val="en-US" w:eastAsia="en-US" w:bidi="en-US"/>
                    </w:rPr>
                    <w:t>Error! Bookmark not defined.</w:t>
                  </w:r>
                  <w:r>
                    <w:rPr>
                      <w:rFonts w:eastAsia="MS PMincho" w:cs="Arial" w:ascii="Franklin Gothic Book" w:hAnsi="Franklin Gothic Book"/>
                      <w:i/>
                      <w:color w:val="FF0000"/>
                      <w:sz w:val="18"/>
                      <w:szCs w:val="18"/>
                      <w:lang w:val="en-US" w:eastAsia="en-US" w:bidi="en-US"/>
                    </w:rPr>
                  </w:r>
                  <w:r>
                    <w:rPr>
                      <w:sz w:val="18"/>
                      <w:i/>
                      <w:szCs w:val="18"/>
                      <w:rFonts w:eastAsia="MS PMincho" w:cs="Arial" w:ascii="Franklin Gothic Book" w:hAnsi="Franklin Gothic Book"/>
                      <w:color w:val="FF0000"/>
                      <w:lang w:val="en-US" w:eastAsia="en-US" w:bidi="en-US"/>
                    </w:rPr>
                    <w:fldChar w:fldCharType="end"/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color w:val="FF0000"/>
                      <w:sz w:val="18"/>
                      <w:szCs w:val="18"/>
                      <w:lang w:val="sr-Latn-CS" w:bidi="en-US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b/>
                      <w:szCs w:val="18"/>
                      <w:bCs/>
                      <w:rFonts w:eastAsia="MS PMincho" w:cs="Arial" w:ascii="Franklin Gothic Book" w:hAnsi="Franklin Gothic Book"/>
                      <w:color w:val="FF0000"/>
                      <w:lang w:val="sr-Latn-CS" w:bidi="en-US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b/>
                      <w:szCs w:val="18"/>
                      <w:bCs/>
                      <w:rFonts w:eastAsia="MS PMincho" w:cs="Arial" w:ascii="Franklin Gothic Book" w:hAnsi="Franklin Gothic Book"/>
                      <w:color w:val="FF0000"/>
                      <w:lang w:val="sr-Latn-CS" w:bidi="en-US"/>
                    </w:rPr>
                    <w:fldChar w:fldCharType="separate"/>
                  </w:r>
                  <w:bookmarkStart w:id="30" w:name="__Fieldmark__16_1488914657"/>
                  <w:bookmarkStart w:id="31" w:name="__Fieldmark__16_1488914657"/>
                  <w:bookmarkEnd w:id="31"/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color w:val="FF0000"/>
                      <w:sz w:val="18"/>
                      <w:szCs w:val="18"/>
                      <w:lang w:val="sr-Latn-CS" w:bidi="en-US"/>
                    </w:rPr>
                  </w:r>
                  <w:r>
                    <w:rPr>
                      <w:sz w:val="18"/>
                      <w:i/>
                      <w:b/>
                      <w:szCs w:val="18"/>
                      <w:bCs/>
                      <w:rFonts w:eastAsia="MS PMincho" w:cs="Arial" w:ascii="Franklin Gothic Book" w:hAnsi="Franklin Gothic Book"/>
                      <w:color w:val="FF0000"/>
                      <w:lang w:val="sr-Latn-CS" w:bidi="en-US"/>
                    </w:rPr>
                    <w:fldChar w:fldCharType="end"/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sz w:val="16"/>
                      <w:szCs w:val="16"/>
                      <w:lang w:val="sr-Latn-RS" w:eastAsia="en-US" w:bidi="en-US"/>
                    </w:rPr>
                    <w:t xml:space="preserve"> 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sz w:val="16"/>
                      <w:szCs w:val="16"/>
                      <w:lang w:val="sr-CS" w:eastAsia="en-US" w:bidi="en-US"/>
                    </w:rPr>
                    <w:t>računarske alate koje znate koristiti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MS PMincho" w:cs="Arial"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20"/>
                <w:szCs w:val="20"/>
                <w:lang w:val="sr-CS" w:eastAsia="en-US" w:bidi="en-US"/>
              </w:rPr>
            </w:r>
          </w:p>
        </w:tc>
      </w:tr>
      <w:tr>
        <w:trPr>
          <w:trHeight w:val="5747" w:hRule="atLeast"/>
        </w:trPr>
        <w:tc>
          <w:tcPr>
            <w:tcW w:w="10982" w:type="dxa"/>
            <w:tcBorders/>
          </w:tcPr>
          <w:tbl>
            <w:tblPr>
              <w:tblW w:w="107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5"/>
            </w:tblGrid>
            <w:tr>
              <w:trPr>
                <w:trHeight w:val="253" w:hRule="atLeast"/>
              </w:trPr>
              <w:tc>
                <w:tcPr>
                  <w:tcW w:w="1074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 xml:space="preserve">Dodatne informacije  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745" w:type="dxa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</w:r>
                </w:p>
                <w:tbl>
                  <w:tblPr>
                    <w:tblW w:w="105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2"/>
                  </w:tblGrid>
                  <w:tr>
                    <w:trPr>
                      <w:trHeight w:val="118" w:hRule="atLeast"/>
                    </w:trPr>
                    <w:tc>
                      <w:tcPr>
                        <w:tcW w:w="105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both"/>
                          <w:rPr>
                            <w:rFonts w:ascii="Franklin Gothic Book" w:hAnsi="Franklin Gothic Book" w:eastAsia="MS PMincho" w:cs="Arial"/>
                            <w:i/>
                            <w:i/>
                            <w:sz w:val="16"/>
                            <w:szCs w:val="16"/>
                            <w:lang w:val="sr-Latn-R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Latn-R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74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 xml:space="preserve">Napomena 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745" w:type="dxa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tbl>
                  <w:tblPr>
                    <w:tblW w:w="105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2"/>
                  </w:tblGrid>
                  <w:tr>
                    <w:trPr>
                      <w:trHeight w:val="518" w:hRule="atLeast"/>
                    </w:trPr>
                    <w:tc>
                      <w:tcPr>
                        <w:tcW w:w="105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both"/>
                          <w:rPr/>
                        </w:pP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>Prijava na konkurs ne dokazuje stečenu stručnu spremu, radno iskustvo, znanje jezika, znanje rada na računaru, i sl., jer  uslovi traženi tekstom konkursa dokazuju se navedenom dokumentacijom  a koja je u tekstu konkursa naznačena i istu  treba dostaviti  uz popunjenu Prijavu na konkur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74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4"/>
                      <w:szCs w:val="24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4"/>
                      <w:szCs w:val="24"/>
                      <w:lang w:val="sr-CS" w:eastAsia="en-US" w:bidi="en-US"/>
                    </w:rPr>
                    <w:t>Izjave</w:t>
                  </w:r>
                </w:p>
              </w:tc>
            </w:tr>
            <w:tr>
              <w:trPr>
                <w:trHeight w:val="3031" w:hRule="atLeast"/>
              </w:trPr>
              <w:tc>
                <w:tcPr>
                  <w:tcW w:w="10745" w:type="dxa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tbl>
                  <w:tblPr>
                    <w:tblW w:w="105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8"/>
                    <w:gridCol w:w="4523"/>
                    <w:gridCol w:w="3253"/>
                  </w:tblGrid>
                  <w:tr>
                    <w:trPr>
                      <w:trHeight w:val="2191" w:hRule="atLeast"/>
                    </w:trPr>
                    <w:tc>
                      <w:tcPr>
                        <w:tcW w:w="10584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40" w:after="0"/>
                          <w:jc w:val="both"/>
                          <w:rPr>
                            <w:rFonts w:ascii="Franklin Gothic Book" w:hAnsi="Franklin Gothic Book" w:eastAsia="MS PMincho" w:cs="Arial"/>
                            <w:sz w:val="18"/>
                            <w:szCs w:val="18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>Izjavljujem da sam saglasan(a) da se moji lični podaci obrađuju u konkursnim procedurama za potrebe  JP „Komunalno Brčko“, a u skladu sa Zakonom, te drugim propisima i procedurama i najboljim praksama JP „Komunalno Brčko“ 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40" w:after="0"/>
                          <w:jc w:val="both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18"/>
                            <w:szCs w:val="18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>Izjavljujem da prihvatam da dati podaci u obrascu ne predstavljaju nikakav dokaz, budući da se dokazi dostavljaju u skladu sa tekstom konkursa, te da isti argument neću koristiti kao razlog žalb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40" w:after="0"/>
                          <w:jc w:val="both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>Izjavljujem da sam svjestan posljedica davanja netačnih i neistinitih podataka u ovoj prijavi i izjavljujem pod punom materijalnom i krivičnom odgovornošću da su svi moji odgovori na prethodno navedena pitanja, kao i ova izjava istiniti, potpuni i tačni.</w:t>
                        </w:r>
                      </w:p>
                    </w:tc>
                  </w:tr>
                  <w:tr>
                    <w:trPr>
                      <w:trHeight w:val="621" w:hRule="atLeast"/>
                    </w:trPr>
                    <w:tc>
                      <w:tcPr>
                        <w:tcW w:w="28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  <w:t xml:space="preserve">Datum 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6"/>
                            <w:szCs w:val="16"/>
                            <w:lang w:val="sr-CS" w:eastAsia="en-US" w:bidi="en-US"/>
                          </w:rPr>
                          <w:t xml:space="preserve">_________________________ </w:t>
                        </w:r>
                      </w:p>
                    </w:tc>
                    <w:tc>
                      <w:tcPr>
                        <w:tcW w:w="45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  <w:t>Potpis kandidata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  <w:t>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MS PMincho" w:cs="Arial"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20"/>
                <w:szCs w:val="20"/>
                <w:lang w:val="sr-CS" w:eastAsia="en-US" w:bidi="en-US"/>
              </w:rPr>
            </w:r>
          </w:p>
        </w:tc>
      </w:tr>
      <w:tr>
        <w:trPr>
          <w:trHeight w:val="76" w:hRule="atLeast"/>
        </w:trPr>
        <w:tc>
          <w:tcPr>
            <w:tcW w:w="109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" w:hAnsi="Arial" w:eastAsia="MS PMincho" w:cs="Arial"/>
                <w:sz w:val="4"/>
                <w:szCs w:val="4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4"/>
                <w:szCs w:val="4"/>
                <w:lang w:val="sr-CS" w:eastAsia="en-US" w:bidi="en-US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2" w:name="_PictureBullets"/>
      <w:bookmarkStart w:id="33" w:name="_PictureBullets"/>
      <w:bookmarkEnd w:id="3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MT Extra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</w:r>
  </w:p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  <w:drawing>
        <wp:inline distT="0" distB="0" distL="0" distR="0">
          <wp:extent cx="4096385" cy="876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97904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9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6390</wp:posOffset>
              </wp:positionH>
              <wp:positionV relativeFrom="paragraph">
                <wp:posOffset>-266700</wp:posOffset>
              </wp:positionV>
              <wp:extent cx="6496050" cy="1889760"/>
              <wp:effectExtent l="0" t="5080" r="0" b="133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200" cy="1889640"/>
                        <a:chOff x="0" y="0"/>
                        <a:chExt cx="6496200" cy="188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8710" t="0" r="0" b="30094"/>
                        <a:stretch/>
                      </pic:blipFill>
                      <pic:spPr>
                        <a:xfrm>
                          <a:off x="2514600" y="228600"/>
                          <a:ext cx="3981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14600" y="0"/>
                          <a:ext cx="3924360" cy="60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14600" y="1828800"/>
                          <a:ext cx="3924360" cy="60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1800" y="148608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ranklin Gothic Demi" w:hAnsi="Franklin Gothic Demi" w:eastAsia="Calibri" w:cs="Franklin Gothic Demi"/>
                                <w:color w:val="auto"/>
                                <w:lang w:val="sr-Latn-RS" w:eastAsia="en-US" w:bidi="ar-SA"/>
                              </w:rPr>
                              <w:t>PRIJAVA NA KONKU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78662" r="0" b="0"/>
                        <a:stretch/>
                      </pic:blipFill>
                      <pic:spPr>
                        <a:xfrm>
                          <a:off x="0" y="1143000"/>
                          <a:ext cx="64962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7pt;margin-top:-21pt;width:511.5pt;height:148.8pt" coordorigin="514,-420" coordsize="10230,29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74;top:-60;width:626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left:4474;top:-420;width:6179;height:9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  <v:shape id="shape_0" fillcolor="gray" stroked="t" o:allowincell="f" style="position:absolute;left:4474;top:2460;width:6179;height:9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  <v:shape id="shape_0" stroked="f" o:allowincell="f" style="position:absolute;left:5194;top:1920;width:52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ranklin Gothic Demi" w:hAnsi="Franklin Gothic Demi" w:eastAsia="Calibri" w:cs="Franklin Gothic Demi"/>
                          <w:color w:val="auto"/>
                          <w:lang w:val="sr-Latn-RS" w:eastAsia="en-US" w:bidi="ar-SA"/>
                        </w:rPr>
                        <w:t>PRIJAVA NA KONKU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4;top:1380;width:10229;height: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343785" cy="829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97904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9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" w:hAnsi="Franklin Gothic Book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ranklin Gothic Book" w:hAnsi="Franklin Gothic Book" w:eastAsia="Calibri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ranklin Gothic Book" w:hAnsi="Franklin Gothic Book" w:eastAsia="Calibri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ranklin Gothic Book" w:hAnsi="Franklin Gothic Book" w:eastAsia="Calibri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Franklin Gothic Book" w:hAnsi="Franklin Gothic Book" w:eastAsia="Calibri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Franklin Gothic Book" w:hAnsi="Franklin Gothic Book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T Extra" w:hAnsi="MT Extra" w:eastAsia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MT Extra" w:hAnsi="MT Extra" w:eastAsia="MT Extra" w:cs="MT Ex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Franklin Gothic Book" w:hAnsi="Franklin Gothic Book" w:eastAsia="Calibri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Book" w:hAnsi="Franklin Gothic Book" w:eastAsia="Times New Roman" w:cs="Franklin Gothic 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Book" w:hAnsi="Franklin Gothic Book" w:eastAsia="Calibri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Franklin Gothic Book" w:hAnsi="Franklin Gothic Book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Franklin Gothic Book" w:hAnsi="Franklin Gothic Book" w:eastAsia="Calibri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ranklin Gothic Book" w:hAnsi="Franklin Gothic Book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rFonts w:ascii="Franklin Gothic Book" w:hAnsi="Franklin Gothic Book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Franklin Gothic Book" w:hAnsi="Franklin Gothic Book" w:eastAsia="Calibri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2"/>
      <w:szCs w:val="22"/>
      <w:lang w:val="hr-BA" w:bidi="ar-SA"/>
    </w:rPr>
  </w:style>
  <w:style w:type="character" w:styleId="Kamelandi">
    <w:name w:val="Kamel Čandić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0:00Z</dcterms:created>
  <dc:creator>Zejnil</dc:creator>
  <dc:description/>
  <cp:keywords/>
  <dc:language>en-US</dc:language>
  <cp:lastModifiedBy>Ljubica_Juric</cp:lastModifiedBy>
  <cp:lastPrinted>2014-05-22T11:56:00Z</cp:lastPrinted>
  <dcterms:modified xsi:type="dcterms:W3CDTF">2025-01-28T11:17:00Z</dcterms:modified>
  <cp:revision>6</cp:revision>
  <dc:subject/>
  <dc:title>I-3657/09</dc:title>
</cp:coreProperties>
</file>